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03.08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19"/>
        <w:gridCol w:w="717"/>
        <w:gridCol w:w="1723"/>
        <w:gridCol w:w="717"/>
        <w:gridCol w:w="1652"/>
        <w:gridCol w:w="717"/>
        <w:gridCol w:w="1845"/>
        <w:gridCol w:w="717"/>
        <w:gridCol w:w="1568"/>
        <w:gridCol w:w="717"/>
        <w:gridCol w:w="1562"/>
      </w:tblGrid>
      <w:tr>
        <w:trPr>
          <w:trHeight w:val="60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bookmarkStart w:id="0" w:name="_Hlk3000569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N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LATOKOSA I RAZBOJ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I P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IO -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 POTER I RELIKVIJE SMRTI: DRUGI DE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ETA MAJMUNA: PO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ET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PER 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I P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 -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TRANSFORMERS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ETA MAJMUNA: PO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ET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VI OSVETNIK: KAPETAN AMERI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RATI SA KARIBA: NA ČUDNIM PLIMA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 POTER I RELIKVIJE SMRTI: DRUGI DEO -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inhronizovan)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ETA MAJMUNA: PO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ET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VI OSVETNIK: KAPETAN AMERI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MURLUK U BANGKOK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 POTER I RELIKVIJE SMRTI: DRUGI DEO -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VERU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 POTER I RELIKVIJE SMRTI: DRUGI DE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ETA MAJMUNA: PO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ET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VI OSVETNIK: KAPETAN AMERI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MURLUK U BANGKOK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 POTER I RELIKVIJE SMRTI: DRUGI DEO -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VERU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Š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9:00Z</dcterms:created>
  <dc:creator>Pedja Ljubojevic</dc:creator>
  <dc:description/>
  <cp:keywords/>
  <dc:language>en-US</dc:language>
  <cp:lastModifiedBy>Pedja Ljubojevic</cp:lastModifiedBy>
  <cp:lastPrinted>2011-02-14T12:20:00Z</cp:lastPrinted>
  <dcterms:modified xsi:type="dcterms:W3CDTF">2011-08-02T13:24:00Z</dcterms:modified>
  <cp:revision>7</cp:revision>
  <dc:subject/>
  <dc:title>REPERTOAR 7-9</dc:title>
</cp:coreProperties>
</file>